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県央保健所長　様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4313"/>
      </w:tblGrid>
      <w:tr>
        <w:trPr>
          <w:trHeight w:val="663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邑智郡美郷町粕渕</w:t>
            </w:r>
            <w:r>
              <w:rPr/>
              <w:t>168</w:t>
            </w:r>
            <w:r>
              <w:rPr/>
              <w:t>番地</w:t>
            </w:r>
          </w:p>
        </w:tc>
      </w:tr>
      <w:tr>
        <w:trPr>
          <w:trHeight w:val="663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郷町産業祭実行委員会</w:t>
            </w:r>
          </w:p>
          <w:p>
            <w:pPr>
              <w:pStyle w:val="Normal"/>
              <w:rPr/>
            </w:pPr>
            <w:r>
              <w:rPr/>
              <w:t>　　　　会長　嘉戸　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　時　営　業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3"/>
      </w:tblGrid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催物、祭典等の名称</w:t>
            </w:r>
          </w:p>
        </w:tc>
      </w:tr>
      <w:tr>
        <w:trPr>
          <w:trHeight w:val="96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第２１</w:t>
            </w:r>
            <w:r>
              <w:rPr/>
              <w:t>回美郷町産業祭「みさとふるさとまつり」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年月日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令和７年６月１５日（</w:t>
            </w:r>
            <w:r>
              <w:rPr/>
              <w:t>日）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場所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邑智郡</w:t>
            </w:r>
            <w:r>
              <w:rPr/>
              <w:t>美郷町</w:t>
            </w:r>
            <w:r>
              <w:rPr/>
              <w:t>粕渕</w:t>
            </w:r>
            <w:r>
              <w:rPr/>
              <w:t>地内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扱い食品名</w:t>
            </w:r>
          </w:p>
        </w:tc>
      </w:tr>
      <w:tr>
        <w:trPr>
          <w:trHeight w:val="189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責任者の連絡先</w:t>
            </w:r>
          </w:p>
          <w:p>
            <w:pPr>
              <w:pStyle w:val="Normal"/>
              <w:rPr/>
            </w:pPr>
            <w:r>
              <w:rPr/>
              <w:t>美郷町産業祭実行委員会　事務局</w:t>
            </w:r>
            <w:r>
              <w:rPr/>
              <w:t>0855-75-1214</w:t>
            </w:r>
            <w:r>
              <w:rPr/>
              <w:t>（美郷町産業振興課）</w:t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従事者名簿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400"/>
        <w:gridCol w:w="4680"/>
        <w:gridCol w:w="18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当日の役割分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付近の見取り図</w:t>
      </w:r>
      <w:r>
        <w:rPr/>
        <w:t>（催物又は祭典会場全体の配置図を記載（別紙可）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7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施設の平面図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38430</wp:posOffset>
                </wp:positionV>
                <wp:extent cx="1944370" cy="1424940"/>
                <wp:effectExtent l="6985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424880"/>
                          <a:chOff x="0" y="0"/>
                          <a:chExt cx="194436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43640" cy="142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2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10566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作業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5320" y="33732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4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3476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4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680"/>
                              <a:ext cx="3535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食器棚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92800"/>
                              <a:ext cx="52524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手洗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6520"/>
                              <a:ext cx="1943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販売ケー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1760" y="288360"/>
                            <a:ext cx="2710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シンク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.9pt;width:153.1pt;height:112.25pt" coordorigin="1512,218" coordsize="3062,2245">
                <v:group id="shape_0" style="position:absolute;left:1512;top:218;width:3062;height:2245">
                  <v:rect id="shape_0" fillcolor="white" stroked="t" o:allowincell="f" style="position:absolute;left:1513;top:219;width:3060;height:22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2;top:218;width:82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0;top:218;width:166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作業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14;top:749;width:659;height:623">
                    <v:shape id="shape_0" fillcolor="white" stroked="t" o:allowincell="f" style="position:absolute;left:3914;top:749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801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68;top:13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0;top:13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14;top:1375;width:659;height:623">
                    <v:shape id="shape_0" fillcolor="white" stroked="t" o:allowincell="f" style="position:absolute;left:3914;top:1375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1426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68;top:19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0;top:19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512;top:750;width:556;height:81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食器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13;top:1624;width:826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手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512;top:2008;width:306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販売ケー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562;top:672;width:426;height:12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シン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記入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＊別紙でも可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取扱い食品の調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原材料の購入先及び購入日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520"/>
        <w:gridCol w:w="1080"/>
        <w:gridCol w:w="1200"/>
        <w:gridCol w:w="27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理までの保管方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２．食品の調理方法</w:t>
      </w:r>
      <w:r>
        <w:rPr/>
        <w:br/>
      </w:r>
      <w:r>
        <w:rPr/>
        <w:t>（洗う、切る、焼く、揚げる、盛りつける等の工程毎に箇条書き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858010</wp:posOffset>
                </wp:positionV>
                <wp:extent cx="31235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を洗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と豚肉をまな板と包丁を用いて切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すべての原材料を熱した鉄板上で加熱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3.2pt;mso-wrap-distance-left:9.05pt;mso-wrap-distance-right:9.05pt;mso-wrap-distance-top:0pt;mso-wrap-distance-bottom:0pt;margin-top:146.3pt;mso-position-vertical-relative:text;margin-left:2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記入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を洗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と豚肉をまな板と包丁を用いて切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すべての原材料を熱した鉄板上で加熱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調理又は販売の予定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1920"/>
        <w:gridCol w:w="192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417" w:footer="0" w:bottom="1020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> </dc:creator>
  <dc:description/>
  <cp:keywords/>
  <dc:language>en-US</dc:language>
  <cp:lastModifiedBy> </cp:lastModifiedBy>
  <cp:lastPrinted>2025-04-03T09:26:00Z</cp:lastPrinted>
  <dcterms:modified xsi:type="dcterms:W3CDTF">2025-04-03T00:26:00Z</dcterms:modified>
  <cp:revision>20</cp:revision>
  <dc:subject/>
  <dc:title/>
</cp:coreProperties>
</file>