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sz w:val="22"/>
                <w:szCs w:val="22"/>
                <w:lang w:val="en-US" w:eastAsia="ja-JP" w:bidi="ar-SA"/>
              </w:rPr>
              <w:t>江津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sz w:val="22"/>
                <w:szCs w:val="22"/>
                <w:lang w:val="en-US" w:eastAsia="ja-JP" w:bidi="ar-SA"/>
              </w:rPr>
              <w:t>川本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2"/>
                <w:szCs w:val="22"/>
                <w:lang w:val="en-US" w:eastAsia="ja-JP" w:bidi="ar-SA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Style w:val="DefaultParagraphFont"/>
          <w:rFonts w:ascii="ＭＳ ゴシック;MS Gothic" w:hAnsi="ＭＳ ゴシック;MS Gothic" w:eastAsia="ＭＳ ゴシック;MS Gothic" w:cs="Times New Roman"/>
          <w:spacing w:val="3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72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240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shd w:fill="D8D8D8" w:val="clear"/>
                <w:lang w:val="en-US" w:eastAsia="ja-JP" w:bidi="ar-SA"/>
              </w:rPr>
              <w:t>システムの入力内容確認画面を印刷したも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商号又は名称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登記事項証明書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委任がある場合必要：全申請団体へ送付）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変更届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委任状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へ送付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変更届の前に入札等があり至急手続きを要する場合は、システムに入力後、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総会議事録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等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委任する営業所等の電話番号、ＦＡＸ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島根県内に所在し、営業所一覧表に記載している営業所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追加・削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名称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所在地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営業所等の電話番号、郵便番号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変更届出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・該当ページ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当初申請時に添付した</w:t>
            </w: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営業所一覧表を修正したもの</w:t>
            </w:r>
            <w:r>
              <w:rPr>
                <w:rFonts w:cs="ＭＳ 明朝;MS Mincho"/>
                <w:sz w:val="18"/>
                <w:szCs w:val="24"/>
                <w:lang w:val="en-US" w:eastAsia="ja-JP" w:bidi="ar-SA"/>
              </w:rPr>
              <w:t>【変更した箇所をマーカー等で印を付けること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240" w:hanging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番号の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240" w:hanging="24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84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証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建設業許可の全部廃業又は一部廃業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建設業許可廃業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又は取消通知書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自己都合による取り下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代表者職氏名と代表者印（実印）を押印した理由書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b/>
                <w:sz w:val="24"/>
                <w:szCs w:val="24"/>
                <w:shd w:fill="D8D8D8" w:val="clear"/>
                <w:lang w:val="en-US" w:eastAsia="ja-JP" w:bidi="ar-SA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業態調書（親子関係、資本関係を示した調書）の内容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ind w:left="108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u w:val="single"/>
                <w:shd w:fill="D8D8D8" w:val="clear"/>
                <w:lang w:val="en-US" w:eastAsia="ja-JP" w:bidi="ar-SA"/>
              </w:rPr>
              <w:t>業態調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18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  <w:lang w:val="en-US" w:eastAsia="ja-JP" w:bidi="ar-SA"/>
              </w:rPr>
              <w:t>島根県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格付に関する技術者の人数・資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格の変更・追加・消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left="84" w:hanging="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該当技術者の資格証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(</w:t>
            </w:r>
            <w:r>
              <w:rPr>
                <w:rFonts w:cs="ＭＳ 明朝;MS Mincho"/>
                <w:sz w:val="24"/>
                <w:szCs w:val="24"/>
                <w:shd w:fill="D8D8D8" w:val="clear"/>
                <w:lang w:val="en-US" w:eastAsia="ja-JP" w:bidi="ar-SA"/>
              </w:rPr>
              <w:t>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shd w:fill="D8D8D8" w:val="clear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  <w:t>及び健康保険証（写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  <w:lang w:val="en-US" w:eastAsia="ja-JP" w:bidi="ar-SA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【使用印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届けを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提出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した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18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z w:val="18"/>
                <w:szCs w:val="18"/>
                <w:lang w:val="en-US" w:eastAsia="ja-JP" w:bidi="ar-SA"/>
              </w:rPr>
              <w:t>各団体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ind w:firstLine="960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本社（本店）・支店等の変更に伴い、実印、使用印が変更される場合。</w:t>
            </w: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ind w:firstLine="36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その他（上記以外）の変更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【変更内容を以下に記入】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spacing w:lineRule="exact" w:line="308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0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3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8"/>
        <w:ind w:firstLine="960"/>
        <w:rPr>
          <w:rStyle w:val="DefaultParagraphFont"/>
          <w:rFonts w:eastAsia="ＭＳ 明朝;MS Mincho" w:cs="ＭＳ 明朝;MS Mincho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960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960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5:00Z</dcterms:created>
  <dc:creator>411558@ad.pref.shimane.jp</dc:creator>
  <dc:description/>
  <dc:language>en-US</dc:language>
  <cp:lastModifiedBy>高橋　成治</cp:lastModifiedBy>
  <cp:lastPrinted>2020-03-18T14:10:00Z</cp:lastPrinted>
  <dcterms:modified xsi:type="dcterms:W3CDTF">2025-03-19T06:05:00Z</dcterms:modified>
  <cp:revision>2</cp:revision>
  <dc:subject/>
  <dc:title/>
</cp:coreProperties>
</file>