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63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　　求　　書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240</wp:posOffset>
                      </wp:positionV>
                      <wp:extent cx="2543175" cy="1928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1928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95"/>
                                    <w:gridCol w:w="510"/>
                                    <w:gridCol w:w="495"/>
                                    <w:gridCol w:w="495"/>
                                    <w:gridCol w:w="510"/>
                                    <w:gridCol w:w="495"/>
                                    <w:gridCol w:w="510"/>
                                    <w:gridCol w:w="49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00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下記口座に振替支払願いま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4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振込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40" w:hanging="0"/>
                                          <w:jc w:val="right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銀　　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40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信用金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d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農業協同組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4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d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dstrike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gridSpan w:val="7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20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支店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支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dstrike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dstrike/>
                                            <w:sz w:val="14"/>
                                            <w:szCs w:val="14"/>
                                          </w:rPr>
                                          <w:t>当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普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400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口座名義（カタカナで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25pt;height:151.85pt;mso-wrap-distance-left:7.1pt;mso-wrap-distance-right:0pt;mso-wrap-distance-top:0pt;mso-wrap-distance-bottom:0pt;margin-top:1.2pt;mso-position-vertical-relative:text;margin-left:266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5"/>
                              <w:gridCol w:w="510"/>
                              <w:gridCol w:w="495"/>
                              <w:gridCol w:w="495"/>
                              <w:gridCol w:w="510"/>
                              <w:gridCol w:w="495"/>
                              <w:gridCol w:w="510"/>
                              <w:gridCol w:w="4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記口座に振替支払願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振込先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0" w:hanging="0"/>
                                    <w:jc w:val="righ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d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農業協同組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d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dstrike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支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d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dstrike/>
                                      <w:sz w:val="14"/>
                                      <w:szCs w:val="14"/>
                                    </w:rPr>
                                    <w:t>当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0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口座名義（カタカナで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令和</w:t>
            </w:r>
            <w:r>
              <w:rPr>
                <w:szCs w:val="18"/>
              </w:rPr>
              <w:t>　　</w:t>
            </w:r>
            <w:r>
              <w:rPr/>
              <w:t>年度ふるさと水と土事業補助金として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156210</wp:posOffset>
                      </wp:positionH>
                      <wp:positionV relativeFrom="paragraph">
                        <wp:posOffset>-151765</wp:posOffset>
                      </wp:positionV>
                      <wp:extent cx="2868930" cy="469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93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02"/>
                                    <w:gridCol w:w="502"/>
                                    <w:gridCol w:w="502"/>
                                    <w:gridCol w:w="502"/>
                                    <w:gridCol w:w="502"/>
                                    <w:gridCol w:w="502"/>
                                    <w:gridCol w:w="502"/>
                                    <w:gridCol w:w="502"/>
                                    <w:gridCol w:w="502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十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9pt;height:37pt;mso-wrap-distance-left:7.1pt;mso-wrap-distance-right:7.1pt;mso-wrap-distance-top:0pt;mso-wrap-distance-bottom:0pt;margin-top:-11.95pt;mso-position-vertical-relative:text;margin-left:12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内訳）事 業 費　</w:t>
            </w:r>
            <w:r>
              <w:rPr/>
              <w:t xml:space="preserve"> 　　　 　 </w:t>
            </w:r>
            <w:r>
              <w:rPr>
                <w:lang w:eastAsia="zh-TW"/>
              </w:rPr>
              <w:t>円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内補助金</w:t>
            </w:r>
            <w:r>
              <w:rPr/>
              <w:t xml:space="preserve"> 　　　　 　 円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上記のとおり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住　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氏　名　　　　　　　　　　　　　  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美郷町長　嘉戸　隆　様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邑東合併本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35:00Z</dcterms:created>
  <dc:creator>三上　智央</dc:creator>
  <dc:description/>
  <cp:keywords/>
  <dc:language>en-US</dc:language>
  <cp:lastModifiedBy>和田　哲也</cp:lastModifiedBy>
  <cp:lastPrinted>2014-05-16T18:32:00Z</cp:lastPrinted>
  <dcterms:modified xsi:type="dcterms:W3CDTF">2022-04-01T07:46:00Z</dcterms:modified>
  <cp:revision>7</cp:revision>
  <dc:subject/>
  <dc:title>美郷町国営開発農地営農定着促進事業実施要綱</dc:title>
</cp:coreProperties>
</file>