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別徴収義務者の所在地・名称等変更届出書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945"/>
        <w:gridCol w:w="1365"/>
        <w:gridCol w:w="5040"/>
        <w:gridCol w:w="1155"/>
        <w:gridCol w:w="840"/>
        <w:gridCol w:w="3016"/>
      </w:tblGrid>
      <w:tr>
        <w:trPr>
          <w:trHeight w:val="42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HG丸ｺﾞｼｯｸM-PRO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美郷町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/>
            </w:pPr>
            <w:r>
              <w:rPr/>
              <w:t>【特別徴収義務者】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給与支払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在地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住所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     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別徴収義務者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ＭＳ ゴシック;MS Gothic"/>
              </w:rPr>
              <w:t>指定番号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係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名称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氏名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</w:rPr>
              <w:t>内線（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HG丸ｺﾞｼｯｸM-PRO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代表者の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名・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495"/>
        <w:gridCol w:w="6495"/>
      </w:tblGrid>
      <w:tr>
        <w:trPr>
          <w:trHeight w:val="50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</w:rPr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HG丸ｺﾞｼｯｸM-PRO"/>
              </w:rPr>
              <w:t>令和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HG丸ｺﾞｼｯｸM-PRO"/>
              </w:rPr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項目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変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前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変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後</w:t>
            </w:r>
          </w:p>
        </w:tc>
      </w:tr>
      <w:tr>
        <w:trPr>
          <w:trHeight w:val="1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968" w:hRule="atLeast"/>
        </w:trPr>
        <w:tc>
          <w:tcPr>
            <w:tcW w:w="17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在地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文書送付先）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－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方書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ビル名等）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01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60" w:hRule="atLeast"/>
        </w:trPr>
        <w:tc>
          <w:tcPr>
            <w:tcW w:w="17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名称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氏名）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66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eastAsia="HG丸ｺﾞｼｯｸM-PRO"/>
              </w:rPr>
              <w:t>）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HG丸ｺﾞｼｯｸM-PRO"/>
              </w:rPr>
              <w:t>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eastAsia="HG丸ｺﾞｼｯｸM-PRO"/>
              </w:rPr>
              <w:t>）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HG丸ｺﾞｼｯｸM-PRO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備考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合併・閉鎖等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Century" w:cs="Century"/>
        </w:rPr>
        <w:t xml:space="preserve"> </w:t>
      </w:r>
      <w:r>
        <w:rPr>
          <w:rFonts w:eastAsia="ＭＳ ゴシック;MS Gothic"/>
        </w:rPr>
        <w:t>所在地・方書・名称には、誤読をさけるために必ず</w:t>
      </w:r>
      <w:r>
        <w:rPr>
          <w:rFonts w:eastAsia="ＭＳ ゴシック;MS Gothic"/>
          <w:u w:val="single"/>
        </w:rPr>
        <w:t>フリガナ</w:t>
      </w:r>
      <w:r>
        <w:rPr>
          <w:rFonts w:eastAsia="ＭＳ ゴシック;MS Gothic"/>
        </w:rPr>
        <w:t>を記入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distribute"/>
    </w:pPr>
    <w:rPr>
      <w:rFonts w:eastAsia="HG丸ｺﾞｼｯｸM-PRO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18:00Z</dcterms:created>
  <dc:creator>SIMIZE14</dc:creator>
  <dc:description/>
  <cp:keywords/>
  <dc:language>en-US</dc:language>
  <cp:lastModifiedBy>武居 明子</cp:lastModifiedBy>
  <cp:lastPrinted>2019-05-07T14:17:00Z</cp:lastPrinted>
  <dcterms:modified xsi:type="dcterms:W3CDTF">2024-05-15T07:21:00Z</dcterms:modified>
  <cp:revision>8</cp:revision>
  <dc:subject/>
  <dc:title>特別徴収義務者の所在地・名称等変更届出書</dc:title>
</cp:coreProperties>
</file>