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県央保健所長　様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4313"/>
      </w:tblGrid>
      <w:tr>
        <w:trPr>
          <w:trHeight w:val="663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臨　時　営　業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3"/>
      </w:tblGrid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催物、祭典等の名称</w:t>
            </w:r>
          </w:p>
        </w:tc>
      </w:tr>
      <w:tr>
        <w:trPr>
          <w:trHeight w:val="96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１</w:t>
            </w:r>
            <w:r>
              <w:rPr/>
              <w:t>６</w:t>
            </w:r>
            <w:r>
              <w:rPr/>
              <w:t>回美郷町産業祭「みさとふるさとまつり」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年月日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令和元年１１月１０日（</w:t>
            </w:r>
            <w:r>
              <w:rPr/>
              <w:t>日）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場所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邑智郡</w:t>
            </w:r>
            <w:r>
              <w:rPr/>
              <w:t>美郷町粕渕地内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扱い食品名</w:t>
            </w:r>
          </w:p>
        </w:tc>
      </w:tr>
      <w:tr>
        <w:trPr>
          <w:trHeight w:val="189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責任者の連絡先</w:t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従事者名簿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400"/>
        <w:gridCol w:w="4680"/>
        <w:gridCol w:w="18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当日の役割分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付近の見取り図</w:t>
      </w:r>
      <w:r>
        <w:rPr/>
        <w:t>（催物又は祭典会場全体の配置図を記載（別紙可）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7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</w:pP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施設の平面図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38430</wp:posOffset>
                </wp:positionV>
                <wp:extent cx="1944370" cy="1424940"/>
                <wp:effectExtent l="6985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424880"/>
                          <a:chOff x="0" y="0"/>
                          <a:chExt cx="194436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943640" cy="142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52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冷蔵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10566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作業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5320" y="337320"/>
                              <a:ext cx="41832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2400"/>
                                <a:ext cx="3506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484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734760"/>
                              <a:ext cx="41832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2400"/>
                                <a:ext cx="3506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484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7680"/>
                              <a:ext cx="35352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食器棚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92800"/>
                              <a:ext cx="52524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手洗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6520"/>
                              <a:ext cx="1943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販売ケー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1760" y="288360"/>
                            <a:ext cx="2710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シンク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.9pt;width:153.1pt;height:112.25pt" coordorigin="1512,218" coordsize="3062,2245">
                <v:group id="shape_0" style="position:absolute;left:1512;top:218;width:3062;height:2245">
                  <v:rect id="shape_0" fillcolor="white" stroked="t" o:allowincell="f" style="position:absolute;left:1513;top:219;width:3060;height:22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12;top:218;width:82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冷蔵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0;top:218;width:166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作業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14;top:749;width:659;height:623">
                    <v:shape id="shape_0" fillcolor="white" stroked="t" o:allowincell="f" style="position:absolute;left:3914;top:749;width:658;height:6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8;top:801;width:551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68;top:13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0;top:13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14;top:1375;width:659;height:623">
                    <v:shape id="shape_0" fillcolor="white" stroked="t" o:allowincell="f" style="position:absolute;left:3914;top:1375;width:658;height:6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8;top:1426;width:551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968;top:19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0;top:19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512;top:750;width:556;height:81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食器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13;top:1624;width:826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手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512;top:2008;width:3060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販売ケー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562;top:672;width:426;height:12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シン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記入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  <w:t>＊別紙でも可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</w:pP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取扱い食品の調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原材料の購入先及び購入日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520"/>
        <w:gridCol w:w="1080"/>
        <w:gridCol w:w="1200"/>
        <w:gridCol w:w="27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材料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理までの保管方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  <w:t>２．食品の調理方法</w:t>
      </w:r>
      <w:r>
        <w:rPr/>
        <w:br/>
      </w:r>
      <w:r>
        <w:rPr/>
        <w:t>（洗う、切る、焼く、揚げる、盛りつける等の工程毎に箇条書き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1858010</wp:posOffset>
                </wp:positionV>
                <wp:extent cx="31235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野菜を洗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野菜と豚肉をまな板と包丁を用いて切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すべての原材料を熱した鉄板上で加熱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53.2pt;mso-wrap-distance-left:9.05pt;mso-wrap-distance-right:9.05pt;mso-wrap-distance-top:0pt;mso-wrap-distance-bottom:0pt;margin-top:146.3pt;mso-position-vertical-relative:text;margin-left:24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記入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野菜を洗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野菜と豚肉をまな板と包丁を用いて切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すべての原材料を熱した鉄板上で加熱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調理又は販売の予定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1920"/>
        <w:gridCol w:w="1920"/>
        <w:gridCol w:w="19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417" w:footer="0" w:bottom="1020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4:00Z</dcterms:created>
  <dc:creator>佐竹 志保</dc:creator>
  <dc:description/>
  <cp:keywords/>
  <dc:language>en-US</dc:language>
  <cp:lastModifiedBy>漆谷 瑛介</cp:lastModifiedBy>
  <cp:lastPrinted>2019-08-28T11:38:00Z</cp:lastPrinted>
  <dcterms:modified xsi:type="dcterms:W3CDTF">2019-08-28T02:40:00Z</dcterms:modified>
  <cp:revision>14</cp:revision>
  <dc:subject/>
  <dc:title/>
</cp:coreProperties>
</file>